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new V1.14 output format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THERE WAS A MISTAKE IN THE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HICH CAUSED SOME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WER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WRONG. THE CORRECT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ST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STATVERB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1.14, you can also use your ow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to determine what the XSta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like. There are two new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ATFORM determines the layout of the "Statistics"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written once for each system, and once fo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ATVERBFORM determines the layout of the "Verbose"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written for each entry of the XferSt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printable ISO8859-1 (extended 8 b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ed by the Amiga) character (except CHAR(0)),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pecial format strings: (case sensitiv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trings for XSTAT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LF    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FF    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HN     ho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D     call direction (IN/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d     call direction (&lt; / 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FD     fro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TD    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C     total number of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C     number of ignored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C     number of local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OT     total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ot     average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N     total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n     averag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O     tot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o     averag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GR     gros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gr     average gros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GS     gross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gs     average gross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R     ne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r     average ne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S     ne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s     average ne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GC     gross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gp     gross peak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C     net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p     net peak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G     average cost (g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N     average cost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S     currency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variables for XSTATVERB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LF    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FF    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HN     ho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D     call direction (IN/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d     call direction (&lt; / 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FD     fro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TD    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C     ignored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C     local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OT    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N    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O   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GR     gros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GS     gross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R     ne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S     ne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GC     gross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C     net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S     currency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similar to C printf(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 field type specification,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optional field width, 00..99 permitted (must be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character, use &amp;&amp; to get it 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used by XS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nvironment variables XSTATFORM and XSTATVERB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s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XSTATFORM and XSTATVERBFORM use internal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ardcoded width of 8191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ATVERB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t - cut - cut - cut - cut - cut - cut - cu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d &amp;08HN &amp;FD &amp;IC &amp;LC &amp;03OT &amp;02UN &amp;06CO &amp;07GR &amp;07GS &amp;07NR &amp;07NS &amp;04GC &amp;04NC&amp;L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t - cut - cut - cut - cut - cut - cut - cu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t - cut - cut - cut - cut - cut - cut - cu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HN: Connection statistics for &amp;CD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tatistics from &amp;FD to &amp;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nnects  &amp;0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nnects      &amp;0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connects    &amp;08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nline time   &amp;08OT   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hone units   &amp;08UN    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hone cost    &amp;12CO &amp;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online time &amp;08ot     seconds/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phone units &amp;12un units/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phone cost  &amp;12co &amp;CS/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gross read    &amp;08GR   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gross send    &amp;08GS   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et read      &amp;08NR   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et send      &amp;08NS   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gross read  &amp;08gr     bytes/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gross send  &amp;08gs     bytes/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net read    &amp;08nr     bytes/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net send    &amp;08ns     bytes/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speed       &amp;08GC     CPS (gross data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connect     &amp;08gp     CPS (gross data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speed       &amp;08NC     CPS (net data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connect     &amp;08np     CPS (net data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cost        &amp;12CG &amp;CS/MB (gross data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cost        &amp;12CN &amp;CS/MB (net data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t - cut - cut - cut - cut - cut - cut - cut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